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TA DE TOMA DE POSESIÓN DE CARGOS Y/U HOR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En la sede de la Escuela de Educación …………………………… N°……….. del distrito de ……………………………….., a los ……… (…………………….) días del mes de …………………….. del año ……….., se reúnen el/la …………………………………………………….. y el Señor/a …………………………………………………………., titular del DNI N°………………………, nacido/a el …...-…….-……., con domicilio real en la calle …………………………………... del distrito de …………………., teléfono N°…………………, quien se hace presente a fin de SOLICITAR LA TOMA DE POSESIÓN de/las cargo/horas de ……………………………………………….., con situación de revista ……………………………….., conforme el Acta de Designación de la Secretaría de Asuntos Docentes que entrega en este acto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En  virtud de los previsto en al art. 6° inc. e) del Estatuto Docente (Ley 10.579 y DR), se le informa al Señor/a ……………………………………… los derechos y las obligaciones que regula la actividad docente (arts. 93° y 94° de la Ley Provincial de Educación N°13.688; arts.  6°, 7° y 8° de la Ley 10.579; arts. 17°, 18° y 36° a 42° del Dec. 2299/11 Reglamento Gral. de las Instituciones Educativas) y la normativa específica de este establecimiento enmarcada en el Proyecto Institucional, de la cual toma conocimiento en este mismo acto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Asimismo, y en función de lo dispuesto en los arts. 6° inc. h) y 30° inc. 6) de la Ley 10.579 y se reglamentación, se le solicita al Señor/a………………….……………………….. que declare bajo juramento todos los cargos y/u horas cátedra de cualquier situación de revista en la educación pública o privada de todas las jurisdicciones, como así todo otro desempeño laboral público o privado, con sus respectivos horarios.  El Sr./a………………………………………….. DECLARA BAJO JURAMENTO</w:t>
      </w:r>
      <w:r>
        <w:rPr/>
        <w:t xml:space="preserve"> que los mismos son los que se detallan a continuac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701"/>
        <w:gridCol w:w="1418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TO/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Visto lo declarado precedentemente, se verifica que el Sr./a……………………………………. no se encuentra en ninguna de las incompatibilidades previstas en los art. 28 y 29 de la Ley 10.579 y D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El/ la docente declara domicilio en los términos del art. 6° inc. i) del ED en la calle…………………………N°………… del distrito de …………….………..……., el que subsistirá a todos los efectos legales, obligándose en caso de cambio del mismo, a comunicarlo al establecimiento dentro de los 5 (cinco) días hábiles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El/la docente está obligado/a a informar al servicio educativo en forma inmediata si se producen cambios en los servicios y/u horarios declarados, incurriendo en FALTA GRAVE en caso de falsedad de los mismos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Finalmente, el Señor/a ……………..………………… ACEPTA/NO ACEPTA el cargo y/u horas cátedra para el que fue designado/a, firmando en conformidad la presente, previa lectura que realiza por sí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………………………………………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rma del declarante                                                 Firma autoridad escolar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8:00Z</dcterms:created>
  <dc:creator>jefatura</dc:creator>
  <dc:description/>
  <dc:language>en-US</dc:language>
  <cp:lastModifiedBy>Norma</cp:lastModifiedBy>
  <dcterms:modified xsi:type="dcterms:W3CDTF">2014-10-09T23:58:00Z</dcterms:modified>
  <cp:revision>2</cp:revision>
  <dc:subject/>
  <dc:title/>
</cp:coreProperties>
</file>